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-201-G: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EDAGOGY OF SOCIAL STUDI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ternal Assessment</w:t>
      </w:r>
      <w:r>
        <w:rPr>
          <w:rFonts w:cs="Times New Roman" w:ascii="Times New Roman" w:hAnsi="Times New Roman"/>
          <w:sz w:val="24"/>
          <w:szCs w:val="24"/>
        </w:rPr>
        <w:t>: 30 marks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xternal Assessment</w:t>
      </w:r>
      <w:r>
        <w:rPr>
          <w:rFonts w:cs="Times New Roman" w:ascii="Times New Roman" w:hAnsi="Times New Roman"/>
          <w:sz w:val="24"/>
          <w:szCs w:val="24"/>
        </w:rPr>
        <w:t>: 70 mar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e Question paper is divided into four sections. Section-A contains Multiple Choice Objective questions of one mark each. Section-B contains Very Short Answer questions of 2 marks each, Section-C contains Short Answer questions of four marks each and Section-D contains Long Answer questions of 15 marks each. Attempt all questions of Section-A and Section-B, any five questions out of seven from Section-C and two questions out of four from Section-D. Answer of very short answer questions (section-B) should be maximum of 25 words only. Answer of short answer questions (section-C) should not exceed 150 words. 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pil teacher will be able: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To understand the foundation of teaching Social Studies.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 xml:space="preserve">To review the curriculum of Social Studies at secondary and higher secondary level. 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 xml:space="preserve">To acquaint with different strategies for teaching Social Studies at secondary and higher secondary level. 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To acquire skills of preparing teaching aid for teaching social studies.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To acquire skills of analyzing Social Studies text books.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To acquire competence in preparing evaluation tools in Social Studies.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 xml:space="preserve">To prepare achievement test in Social Studies at secondary and higher secondary level. 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To acquaint with Action Research in Social Studies.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 xml:space="preserve">To prepare lesson plans in Social Studies for instructional purpos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ourse Cont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Unit 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Social Studies; </w:t>
      </w:r>
      <w:r>
        <w:rPr>
          <w:rFonts w:cs="Times New Roman" w:ascii="Times New Roman" w:hAnsi="Times New Roman"/>
          <w:sz w:val="24"/>
          <w:szCs w:val="24"/>
          <w:lang w:val="en-IN"/>
        </w:rPr>
        <w:t>Meaning, Nature, Importance and Scope of Social Studies. Need and Justification of Social Studies Teaching as Separate Subject in School Curriculu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Objectives of Social Studies Teaching: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ims and objectives of Social Studies Teaching, General Objectives of Social Studies Teaching. Scope and Values of social studies teaching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urriculum and Co-curricular Activities in Social Studies: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Curriculum of Social Studies, Approaches of Organization of Social Studies Curriculum. Need of Co-curricular Activities in Social Studi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Unit I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Teaching Aids in Social Studies</w:t>
      </w:r>
      <w:r>
        <w:rPr>
          <w:rFonts w:cs="Times New Roman" w:ascii="Times New Roman" w:hAnsi="Times New Roman"/>
          <w:sz w:val="24"/>
          <w:szCs w:val="24"/>
          <w:lang w:val="en-IN"/>
        </w:rPr>
        <w:t>: Need of Teaching aids, Principles for Use of Teaching Aids, Advantages and Problems in Using Teaching Aids, Different Types of Audio- Visual Aids. Preparation of Teaching Aids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Textbooks of Social Study: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Importance, Characteristics of Good Textbooks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Laboratory and Library of Social Studies: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Need, Organization and Management of Equipment and Book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Unit II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Measurement and Evaluation in Social Studies: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Meaning, Aims and Importance of Measurement and Evaluation, Formative and Summative Evaluation, Methods of Measurement and evalua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Examination and Tests</w:t>
      </w:r>
      <w:r>
        <w:rPr>
          <w:rFonts w:cs="Times New Roman" w:ascii="Times New Roman" w:hAnsi="Times New Roman"/>
          <w:sz w:val="24"/>
          <w:szCs w:val="24"/>
          <w:lang w:val="en-IN"/>
        </w:rPr>
        <w:t>: Essay type and objective type tes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Unit IV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Lesson Planning;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Value, Importance and Types of Lesson Planning, Steps of lesson plann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racticu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Explore how different things (movies, magazine, cartoons, and newspapers etc.) can help in teaching social studie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Organize an educational tour of any historical place, industry, dam etc. and prepare a brief project report based on historical, economical, political and geographical background of the pla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Prepare a map of any locali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Write a review report of SST textbook of secondary leve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evelop a question paper based on blue print, administer it in class and prepare resul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urvey any secondary school and organize an action research on any classroom or management based prob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ook Recommende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Guru Saran Das Tyagi : Samajik Adhyayan Shiksh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r. Gajendra Singh Tomar : Samajik Vigyan Shiksh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.K. Kochar : Teaching of Social Studi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J.C. Agarwal : Teaching of Social Studi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5:00Z</dcterms:created>
  <dc:creator>Sangeeta</dc:creator>
  <dc:description/>
  <cp:keywords/>
  <dc:language>en-US</dc:language>
  <cp:lastModifiedBy>Valued Customer</cp:lastModifiedBy>
  <dcterms:modified xsi:type="dcterms:W3CDTF">2016-12-16T18:08:00Z</dcterms:modified>
  <cp:revision>2</cp:revision>
  <dc:subject/>
  <dc:title/>
</cp:coreProperties>
</file>